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-  determine, if a file exists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/A,NAME/S,FULL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one filename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rite to StdOut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gets a filename and outputs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is set the filename if the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mpty string if not else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use 'Lock' to check the file, so an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ed file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urrently do not set ERROR_FILE_NOT_F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does not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Exists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Exists c:cop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Exists jabba:the: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4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02-95 b_noll created (had forgotten the first version =8-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02-95 b_noll added FUL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restructur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